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283960" cy="922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8 Технология обработки материалов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8 Технология обработки материалов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1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exact" w:line="11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1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назначение, классификацию, принцип работы и область применения металлорежущих станк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2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нструкцию основных металлорежущих инструм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вила безопасности при работе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снащение приспособлениями металлообрабатываю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методику расчёта режимов реза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сновные технологические методы формирования загот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устройство и принцип действия металлообрабатывающих стан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логичность  и грамотность изложения </w:t>
            </w:r>
            <w:r>
              <w:rPr>
                <w:sz w:val="26"/>
                <w:szCs w:val="26"/>
              </w:rPr>
              <w:t>назначения, классификации, принципа работы и области применения металлорежущих станков</w:t>
            </w:r>
          </w:p>
          <w:p>
            <w:pPr>
              <w:pStyle w:val="Style21"/>
              <w:spacing w:before="28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основанность и грамотное изложение </w:t>
            </w:r>
            <w:r>
              <w:rPr>
                <w:sz w:val="26"/>
                <w:szCs w:val="26"/>
              </w:rPr>
              <w:t>конструкции основных металлорежущих инструментов, правил безопасности при работе на металлорежущих станках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е и точное описание</w:t>
            </w:r>
            <w:r>
              <w:rPr>
                <w:sz w:val="26"/>
                <w:szCs w:val="26"/>
              </w:rPr>
              <w:t xml:space="preserve"> оснащения приспособлений металлообрабатывающих станков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логичное и грамотное  изложение </w:t>
            </w:r>
            <w:r>
              <w:rPr>
                <w:sz w:val="26"/>
                <w:szCs w:val="26"/>
              </w:rPr>
              <w:t>основных положений технологической документации</w:t>
            </w:r>
            <w:r>
              <w:rPr>
                <w:color w:val="000000"/>
                <w:sz w:val="26"/>
                <w:szCs w:val="26"/>
              </w:rPr>
              <w:t xml:space="preserve"> 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лное и точное  изложение методики расчета и выбора режимов резания 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зентации, грамотное изложение </w:t>
            </w:r>
            <w:r>
              <w:rPr>
                <w:sz w:val="26"/>
                <w:szCs w:val="26"/>
              </w:rPr>
              <w:t>основные технологические методы формирования заготовок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мотное и полное  описание</w:t>
            </w:r>
            <w:r>
              <w:rPr>
                <w:sz w:val="26"/>
                <w:szCs w:val="26"/>
              </w:rPr>
              <w:t xml:space="preserve"> устройства и принцип действия металлообрабатывающих стан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бирать рациональный способ обработк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2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формлять технологическую и друг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роизводить расчё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4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олнять технологическую карту механической обработки 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5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бирать конструкцию и геометрические параметры резца для заданных услови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7-определять оптимальную скорость резания для заданных услови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8-определять тип станка по его модел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ять главные и вспомогательные движения в ст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9-читать кинематическую схему ста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10-определять типовые механизмы ст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11-составлять перечень операций обработки, выбирать режущий инструмент и оборудование для обработки вала, отверстия, паза, резьбы и зубчатого ко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 xml:space="preserve">- грамотность и обоснованность при выборе </w:t>
            </w:r>
            <w:r>
              <w:rPr>
                <w:sz w:val="26"/>
                <w:szCs w:val="26"/>
              </w:rPr>
              <w:t>рациональных способов обработки деталей.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ая работа№ 2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</w:t>
            </w:r>
            <w:r>
              <w:rPr>
                <w:sz w:val="26"/>
                <w:szCs w:val="26"/>
              </w:rPr>
              <w:t xml:space="preserve"> и другой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документации</w:t>
            </w:r>
            <w:r>
              <w:rPr>
                <w:sz w:val="26"/>
                <w:szCs w:val="26"/>
              </w:rPr>
              <w:t xml:space="preserve"> в соответствии с действующей нормативной базой.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тановленных методик при расчёте и выборе режимов резанья, выполнение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навыки работы заполнения технологической карты механической обработки заготовки. 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ческие навыки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а конструкции и геометрических параметров резца для заданных условий обработки.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актическ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актические навыки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е средства и контроля геометрических параметров инструмен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2,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ие навыки при</w:t>
            </w:r>
            <w:r>
              <w:rPr>
                <w:sz w:val="26"/>
                <w:szCs w:val="26"/>
              </w:rPr>
              <w:t xml:space="preserve"> определении оптимальной скорости резания для заданных условий обработки; Практическая работа№ 1,№3,№4,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 xml:space="preserve">- обоснованность и самостоятельность </w:t>
            </w:r>
            <w:r>
              <w:rPr>
                <w:sz w:val="26"/>
                <w:szCs w:val="26"/>
              </w:rPr>
              <w:t>определения типа станка по его модели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определение главных и вспомогательных движении в станке. Практическая работа№ 1,,№3,№4,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ие навыки</w:t>
            </w:r>
            <w:r>
              <w:rPr>
                <w:sz w:val="26"/>
                <w:szCs w:val="26"/>
              </w:rPr>
              <w:t xml:space="preserve"> чтения кинематической схемы станка. Практическая работа №3,№4,№5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C6"/>
                <w:color w:val="000000"/>
                <w:sz w:val="26"/>
                <w:szCs w:val="26"/>
              </w:rPr>
              <w:t>практические навыки</w:t>
            </w:r>
            <w:r>
              <w:rPr>
                <w:sz w:val="26"/>
                <w:szCs w:val="26"/>
              </w:rPr>
              <w:t xml:space="preserve"> определения типовых механизмов станка. Практическая работа №3,№4,№5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ие навыки</w:t>
            </w:r>
            <w:r>
              <w:rPr>
                <w:sz w:val="26"/>
                <w:szCs w:val="26"/>
              </w:rPr>
              <w:t xml:space="preserve"> составления перечня операций обработки, выбора режущего инструмент и оборудования для обработки вала, отверстия, паза, резьбы и зубчатого колеса.</w:t>
            </w:r>
            <w:r>
              <w:rPr>
                <w:rStyle w:val="C6"/>
                <w:color w:val="000000"/>
                <w:sz w:val="26"/>
                <w:szCs w:val="26"/>
              </w:rPr>
              <w:t xml:space="preserve"> Практическая работа№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разработка мультимедийной презентации в составе творческой групп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рабочих группах по выполнению практических зада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формление рефератов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ru-RU"/>
              </w:rPr>
              <w:t>ОК 10 Обеспечивать безопасные условия труда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профессиональных компетенции)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1.1. Осуществлять обслуживание и эксплуатацию холодильного оборудования (по отрасля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ыступление на семинарах с сообщениями, рефератам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трольно-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ест по теме </w:t>
      </w:r>
      <w:r>
        <w:rPr>
          <w:bCs/>
          <w:sz w:val="26"/>
          <w:szCs w:val="26"/>
        </w:rPr>
        <w:t>Металлорежущие станки и инструменты.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1 Машина, предназначенная для обработки металлических заготовок в целях образования заданных поверхностей путем снятия стружки - это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: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металлообрабатывающий станок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токарный станок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фрезерный станок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2 Металлорежущие станки в зависимости от назначения подразделяются на ....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пять групп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девять групп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семь групп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3 Что означает первая цифра в обозначении станка?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это групп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разновидность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модель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4 Что означает вторая цифра в обозначении станка?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модель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разновидность устройств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групп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5 Что означает третья (а в некоторых случаях и четвертая) цифра в обозначении станка?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основной типоразмер агрегат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габаритные размеры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6 Что означает буква в обозначении станка?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модификацию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группу станка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7 Нормальная точность станка обозначается букв-ой (ами): ..... 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Н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НТ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НТС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8 Повышенная точность станка обозначается букв - ой (ами):...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П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ПТ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ПТС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9 Особо точные (мастер-станки)  обозначается букв - ой (ами):...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С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ОТС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3.МС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Вопрос 10 Что означает буква "В" в обозначении станка?</w:t>
      </w:r>
    </w:p>
    <w:p>
      <w:pPr>
        <w:pStyle w:val="C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ответов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1.высокая точность</w:t>
      </w:r>
    </w:p>
    <w:p>
      <w:pPr>
        <w:pStyle w:val="C2"/>
        <w:spacing w:before="0" w:after="0"/>
        <w:rPr/>
      </w:pPr>
      <w:r>
        <w:rPr>
          <w:color w:val="000000"/>
          <w:sz w:val="26"/>
          <w:szCs w:val="26"/>
        </w:rPr>
        <w:t>2.вертикального типа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Механические свойства материалов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Методы контроля прочностных параметров материала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ределение твердости материалов по Бриннелю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Определение твердости по методу Роквелла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ение твердости материала по методу Виккерса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оцессы получения отливок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олости в отливке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. Литейное производство. 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Многоразовые формы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. Модель и стержни ,назначение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Требования к сплавам для изготовления отливок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Виды литья в разовые формы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Требования к заготовке, получаемой литьем в песчаные формы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4. Литье в кокиль. 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Преимущества литья в оболочковые формы по сравнению с литьем в песчаные формы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 Литье по выплавляемым моделям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Значение знаков на модели и стержнях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Назначение выпара, прибыли и шлакосборника  при литье в песчаные формы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 Прокатка, виды прокатки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Ковка. Основные операции ковки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 Объемная штамповка. В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 Шлифование. Основные ви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 сварки. Виды свар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4. Холодная  и  горячая  деформация.  Пластичность  металлов  и  сопротивление  деформиров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ование: схемы  процесса,  применяемый  инструмент,  особенность  и  область  приме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ластичность  металлов  и  сопротивление  деформированию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иды форм для получения отливок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2"/>
        <w:shd w:fill="FFFFFF" w:val="clear"/>
        <w:spacing w:before="0" w:after="0"/>
        <w:rPr>
          <w:rStyle w:val="C0"/>
          <w:rFonts w:ascii="Tahoma" w:hAnsi="Tahoma" w:cs="Tahoma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Тест по теме : </w:t>
      </w:r>
      <w:r>
        <w:rPr>
          <w:bCs/>
          <w:sz w:val="26"/>
          <w:szCs w:val="26"/>
        </w:rPr>
        <w:t>Сверление, зенкерование, развертывание, применяемый инструмент и станки.</w:t>
      </w:r>
    </w:p>
    <w:p>
      <w:pPr>
        <w:pStyle w:val="C2"/>
        <w:shd w:fill="FFFFFF" w:val="clear"/>
        <w:spacing w:before="0" w:after="0"/>
        <w:rPr>
          <w:rStyle w:val="C0"/>
          <w:rFonts w:ascii="Tahoma" w:hAnsi="Tahoma" w:cs="Tahoma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авьте пропущенные слова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Сверление называют _______________ отверстий в сплошном материале путем____________стружки с помощью сверла, совершающего________ и ________ движения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Зенкерование- это процесс обработки имеющихся цилиндрических и _________ отверстий с целью повышения их__________ и качества поверхности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Зенкование- это получение ___________ и конических углублений имеющихся отверстий под головки ______________________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Развертывание- это________ обработка отверстий по _____ квалитетам точности с шероховатостью поверхност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____________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Назовите основные конструктивные элементы сверла изображенные на рисунке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78455" cy="13976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Изобразите схему сверления и покажите на схеме главное движение и движение подачи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Назначение операции сверления.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поверхности сверла под цифрами2,3 и назовите угол под цифрой 1 на рисунке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31770" cy="12103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ст по теме </w:t>
      </w:r>
      <w:r>
        <w:rPr>
          <w:rFonts w:cs="Times New Roman" w:ascii="Times New Roman" w:hAnsi="Times New Roman"/>
          <w:bCs/>
          <w:sz w:val="26"/>
          <w:szCs w:val="26"/>
        </w:rPr>
        <w:t>Зубонарезание, резьбонарезание, применяемые инструменты и стан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резание резьбы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авьте пропущенные слова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резанием резьбы  называют образование_____на поверхности детали путем снятия_____ или пластичн   _________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Специальные резьбы подразделяют на прямоугольные, упорные_______ и ________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Инструмент  предназначенный для нарезания внутренней резьбы называется ________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Инструмент  предназначенный для нарезания наружной резьбы называется ________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Назовите основные конструктивные  элементы метчика, изображенные на рисунке  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18665" cy="10401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образить схему нарезания правой избы и показать на схеме   главное движение и движение подачи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Перечислить виды метчик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Назвать элементы плашки, изображенные на рисунке и расшифровать обозначение М16х2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44245" cy="15875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ы по разделу</w:t>
      </w:r>
      <w:r>
        <w:rPr>
          <w:rFonts w:cs="Times New Roman" w:ascii="Times New Roman" w:hAnsi="Times New Roman"/>
          <w:sz w:val="26"/>
          <w:szCs w:val="26"/>
        </w:rPr>
        <w:t xml:space="preserve">  2. Виды обработки металлов резанием. Металлорежущие инструменты и станк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 Выберите правильный ответ: Что лежит в основе процесса резания металлов различным режущим инструментом, в том числе резцами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та резца; б) работа клина; в) работа режущей кромки; г) работа плоскости реза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. Выберите узлы и механизмы токарного станка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ьга; б) стойка; в) фартук; г) шпиндель; д) поворотный стол; е) салазки; ж) задняя бабка; з) резцедержатель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Вспомните, как называется упрочнение, увеличение твердости и уменьшение пластичности поверхностного слоя обрабатываемой заготовки под действием деформации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. Выберите правильный ответ: Какой существует порядок заточки резцов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начала затачивают главную заднюю поверхность и вершину резца, затем переднюю поверхность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начала затачивают главную и вспомогательную заднюю поверхности, затем переднюю поверхность и вершину резц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начала затачивают переднюю поверхность, затем вершину резц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 Выберите формулу для расчета угла резания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φ + ξ = φ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= 180º; б) α + ß + γ = 90º; в) α + β = δ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 Выберите инструментальный материал, работающий на повышенных скоростях резан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окачественная углеродистая инструментальная сталь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гированная инструментальная сталь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ыстрорежущая сталь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еталлокерамический твердый спла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 Выберите симметричные детал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ал; б) палец; в) кронштейн; г) рычаг; д) шкив; е) стакан; ж) патрубок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) гильз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Определите, чему равна глубина резания при обработке фаски, если её размер 1, 5×45º мм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Дайте определение резцу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Выберите перевод слова «технология»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ука об органической жизн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ука о ремесл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 Соотнесите элементы технологического процесса и их определен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зиция -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ем -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бочий ход -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перация -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ченная часть технологического перехода, состоящая из однократного перемещения инструмента относительно заготовки, сопровождаемого изменением формы, размеров, шероховатости поверхности или свойств заготовк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онченная совокупность действий человека, применяемых при выполнении перехода или его части и объединенных одним целевым назначением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аждое из различных положений обрабатываемой заготовки относительно режущего инструмента для выполнения определенной части операции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3. Выберите правильный ответ: Комбинация геометрических тел, ограниченных поверхностями простейших форм (плоскими, цилиндрическими, коническими и т.д.) это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очность обработки; б) конфигурация деталей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Выберите правильный ответ: Отклонениями от теоретической поверхности являются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олнистость; б) макрошлифы; в) макронеровности; г) шероховатость поверхности; д) микрошлиф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5. Выберите правильный ответ: Волнистость поверхности это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вокупность неровностей, с относительно малыми шагами, выделенная с помощью базовой длины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окупность периодически чередующихся возвышений и впадин с отношением шага волны L/h=50…1000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 Дайте определение заготовк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7. Выберите правильный ответ: Завышенные припуски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епятствуют исправлению погрешностей предыдущей обработки и обеспечению заданных параметров точности и шероховатости на выполняемом переход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водят к росту трудоемкости механической обработки и расходо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8. Выберите базу, которую используют для определения относительного положения детали и средства измерения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хнологическая; б) измерите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0. Вспомните, что означает слово «кинематика», в переводе с греческого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1. Выберите: Механика это -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ука о механических движениях и взаимодействии материальных те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дна из первых наук о природе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. Вспомните, какое звено называют ведущим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4. Выберите правильный ответ: Как называются тела, входящие в состав механизма и находящиеся в относительном движении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ы; б) звенья; в) группы; г) бригады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6. Определите: Если в кинематической цепи, хотя бы одно звено входит более чем в две кинематические пары, то эта цепь является 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ложной; б) прост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7. Выберите детали специального назначен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ршни, коленчатые валы, лемехи, клапаны и т.д.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лты, винты, гайки, зубчатые колеса, шкивы, валы и т.д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8. Выберите правильный ответ: Способность деталей сопротивляться изменению формы под действием силы, называ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чностью; б) жесткостью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0. Выберите состав ременной передач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ин шкив и длинный ремень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а шкива и бесконечный ремень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и шкива и короткий ремень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1. Вспомните, под каким углом, в основном, располагаются оси конических зубчатых колес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2. Вспомните, какова геометрическая форма червяка в червячной передаче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3. Выберите, к какому виду связи относят цепную передачу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ередачам гибкой связи и к одной из разновидности зубчатых передач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 передачам ломаной связ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 передачам жесткой связи и двухколесным передача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4. Выберите, по каким конструктивным признакам делят муфты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ягкие, полумягкие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есткие, полужесткие, упругие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ужинистые, пластичные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5. Вспомните, сколько типов включает в себя каждая группа станков, выпускаемых серийно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6. Вспомните, с помощью чего обозначают модель станка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7. Выберите правильный ответ: Главное движение в металлорежущих станках бывает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ращательным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олинейным (возвратно – поступательным)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8. Выберите станки, у которых движение подачи непрерывное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окарные; б) строгальные; в) фрезерные; г) сверлильны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9. Выберите формулу передаточного отношения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v =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 б) i =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304165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 в) t =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0. Выберите правильный ответ: Как называется деталь станка, которая служит для монтажа всех основных узлов станка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шпиндель; б) направляющие; в) станина; г) патрон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1. Выберите правильный ответ: Чугунная коробка, в которой находится механизм преобразования вращательного движения ходового вала и ходового винта в прямолинейное движение суппорта называется 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артуком; б) гитарой; в) шпинд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2. Выберите правильный ответ: Привод это -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стройство для подачи СОЖ в зону реза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стройство, служащее для приведения в действие исполнительных звеньев станк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3. Выберите правильный ответ: Электродвигатель может находиться 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ядом со станком; б) внутри станка; в) на станк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троен в переднюю бабку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4. Вспомните, для чего предназначены коробки подач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5. Перечислите механизмы прерывистого движе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6. Выберите правильный ответ: для предотвращения одновременного включения нескольких механизмов, совместная работа которых не предусмотрена предназначены 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локировочные устройства; б) тормозные устрой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7. Вспомните, для чего применяется система смазки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8. Вспомните, какую часть составляют станки токарной группы в мировой классификации станков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люч к тесту № 4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. в, г, е, ж, з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. наклёп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. а-2, б-4, в-1, г-3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6. в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. в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8. а, б, д, е, з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9. 1,5мм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0. Резец – это наиболее простой режущий инструмент призматической формы …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1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2. 1-в, 2-б, 4-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3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4. а, в, г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5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6. Заготовка – это предмет производства …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7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8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9. 6ть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0. Двигаться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1. а,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2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3. звено механизма, сообщающее движение остальным его звеньям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4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5. а, б, в, г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6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7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8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9. 5 степеней свободы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0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1. 90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2. цилиндрическая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3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4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5. на 9 типов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6. 3мя или 4мя цифрами и буквами (иногда)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7. а,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8. а, в, г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9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0. в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1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2. б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3. а, б, в, г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4. для получения требуемых величин подач и сил подачи при обработке на станках различных деталей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5. храповый и мальтийский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6. а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7. для непрерывной или периодической подачи к трущимся поверхностям СОЖ в достаточном количестве.</w:t>
      </w:r>
    </w:p>
    <w:p>
      <w:pPr>
        <w:pStyle w:val="C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8. ¼ или 25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6" descr="hello_html_43ff8fc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оретические вопросы по разделу</w:t>
      </w:r>
      <w:r>
        <w:rPr>
          <w:rFonts w:cs="Times New Roman" w:ascii="Times New Roman" w:hAnsi="Times New Roman"/>
          <w:b/>
          <w:sz w:val="26"/>
          <w:szCs w:val="26"/>
        </w:rPr>
        <w:t xml:space="preserve">  2. Виды обработки металлов резанием. Металлорежущие инструменты и станк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сновные документы  при разработке  технологических процессов изделий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Из каких частей складывается технологическая операц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Что включает в себя содержание операций (переходов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роцесс строга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роцесс долбле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Типы строгальных резц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лассификация металлорежущих станк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оперечно-строгальные станк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Сверление. Режущий инструмент. Движения при сверлении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Зенкерование. Цель. Типы зенкер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Вертикально сверлильный станок модели 2А135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Фрезерование. Классификация и конструкция фрез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Фрезерные станки. Классификация. Основные узл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изонтально-фрезерный станок 6Р82Ш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Резьбонарезание. Виды резьбы. Основные методы создания резьбы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Зубонарезание. Основные методы нарезания зубчатых колес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Процесс протягивания, классификация протяжек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Шлифование. Основные виды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Характеристика и маркировка абразивного инструмент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 Шлифовальные станки, классификац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Основные методы обработки материалов. Характеристика, инстр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текущего контроля зн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подготовки обучающегося оценивается по рейтинговой шкале, которая переводится в традиционную 5-тибалльную: 5 (отлично), 4 (хорошо), 3 (удовлетворительно), 2 (неудовлетворительно). В оценочный лист выставляются баллы по обозначенным критериям («да», «выполнено» – 1 балл; «нет», «не выполнено» – 0 балл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4</w:t>
      </w:r>
      <w:r>
        <w:rPr/>
        <w:t>. Шкала перевода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00"/>
        <w:gridCol w:w="421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результативности (правильный ответ)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енная оценка индивидуальных образовательных достиже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– 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– 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– 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– 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–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 мен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1.2. Перечень лабораторно-практических работ по темам дисциплин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1 «Изучение устройства токарно-винторезного станка и выбор рационального способа обработки деталей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2 «Составление операционной карты по токарной обработке и оформление технологической документации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3«Изучение устройства и кинематической схемы поперечно-строгального станка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4« Устройство и  кинематическая схема вертикально-сверлильного станка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5 «Изучение кинематической схемы горизонтально-фрезерного станка, определение оптимальной  скорости резания для заданных условий обработки 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(КОМ)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хнология обработки материалов. 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Экзамен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left="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и критерии оценки разработаны преподавателем учебной дисциплины, согласованы с предметной цикловой комиссией и утверждены.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аменационные материалы для проведения письменного экзамена с использованием набора контрольных заданий формируются из двух частей: обязательной, включающей задания минимально обязательного уровня, правильное выполнение которых достаточно для получения удовлетворительной оценки (3), и дополнительной части с более сложными заданиями, выполнение которых позволяет повысить удовлетворительную оценку до 4 или 5. 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 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семи билетов.</w:t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ремя выполнения задан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u w:val="single"/>
        </w:rPr>
        <w:t>20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бумага,</w:t>
        <w:tab/>
        <w:t>ручка, карандаш,</w:t>
        <w:tab/>
        <w:t>линейка,</w:t>
        <w:tab/>
        <w:t>вариант задания, справочная литература, микрокалькулятор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  <w:tab/>
        <w:t>вопросов</w:t>
        <w:tab/>
        <w:t>для промежуточной</w:t>
        <w:tab/>
        <w:t xml:space="preserve">аттестаци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( экзамен) по дисциплине ОП.08 Те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>хнология обработки материалов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Фрезерование. Классификация и конструкция фре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лассификация металлорежущих стан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ение твердости материалов по Бринне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ссификация станков по степени универсальности. Значение букв и цифр в марках стан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рление. Режущий инструмент. Движения при свер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енкерование. Цель. Типы зенк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убонарезание. Основные методы нарезания зубчатых ко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Характеристика и маркировка абразивного инстр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ртикально сверлильный станок модели 2А1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тейное производство. Модель и стержни ,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Требования к сплавам для изготовления отлив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иды литья в разовые фор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ребования к заготовке, получаемой литьем в песчаные фор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Литье в коки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Преимущества литья в оболочковые формы по сравнению с литьем в песчаные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 Литье по выплавляемым моделя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Значение знаков на модели и стержн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Назначение выпара, прибыли и шлакосборника  при литье в песчаные фор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окатка, виды прока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Ковка. Основные операции к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бъемная штамповка.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сновные документы  при разработке  технологических процессов издел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з каких частей складывается технологическая опе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Содержание операций (переход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оцесс строг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оцесс долб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Типы строгальных рез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Методы контроля прочностных параметров матери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перечно-строгальные ста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Определение твердости материала по методу Викке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 Процессы получения отли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Литейное производство. Многоразовые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Механические свойства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.Фрезерные станки. Классификация. Основные уз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Горизонтально-фрезерный станок 6Р82Ш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Резьбонарезание. Виды резьбы. Основные методы создания резь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Литейное производство. Полости в отли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Процесс протягивания, классификация протяж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Шлифование. Основные 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Литейное производство. Виды форм для получения отлив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Шлифовальные станки, классифик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Основные методы обработки материалов. Характеристика, инстр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 сварки. Виды св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твердости по методу Рокве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основы процесса рез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токарной обработки. Виды и конструкция резцов при токарной обработки. Основные элементы ре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казатели резания.  Износ резцов, стойкость резца, критерии износа ре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лодная  и  горячая  деформация.  Пластичность  металлов  и  сопротивление  деформир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ование: схемы  процесса,  применяемый  инструмент,  особенность  и  область  при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основы процесса резания. Деформация металла в процессе резания, процесс образования стружки, типы струж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ие 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Расшифровать марку  горизонтально-фрезерного станка 6Р82Ш.</w:t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Расшифровать марку  станка 7112 и 7307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Расшифровать марку  станка 7414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Расшифровать марку  станка 7М36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Указать виды сверлильных  работ согласно рисунку. Сверление. Рассверление  . Зенкерование .Развертывание. Зенкование. Цековани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8935" cy="21355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Указать основные узлы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ертикально-сверлильного станка 2А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CLUDEPICTURE  "C:\\Users\\067E~1\\AppData\\Local\\Temp\\FineReader12.00\\media\\image1.jpeg" \* MERGEFORMATINET </w:t>
      </w:r>
      <w:r>
        <w:rPr>
          <w:sz w:val="26"/>
          <w:szCs w:val="26"/>
        </w:rPr>
        <w:drawing>
          <wp:inline distT="0" distB="0" distL="0" distR="0">
            <wp:extent cx="3844925" cy="2574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читать кинематическую схему поперечно-строгального ста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2190" cy="23374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Прочитать кинематическую схему долбежного ст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56535" cy="34893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../in/&#1093;&#1085;&#1086;&#1083;&#1086;&#1075;&#1080;&#1103;%20&#1086;&#1073;&#1088;&#1072;&#1073;&#1086;&#1090;&#1082;&#1080;%20&#1084;&#1072;&#1090;&#1077;&#1088;&#1080;&#1072;&#1083;&#1086;&#1074;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51:00Z</dcterms:modified>
  <cp:revision>151</cp:revision>
  <dc:subject/>
  <dc:title/>
</cp:coreProperties>
</file>